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34315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ІГІВСЬКА ОБЛАСТЬ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А МІСЬКА РАДА</w:t>
      </w:r>
    </w:p>
    <w:p>
      <w:pPr>
        <w:pStyle w:val="Heading2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1496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4 верес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р.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Ніж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44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в місті Ніжинського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окровського ярмарку-2015»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ст. 40, 42, 59  Закону України "Про місцеве самоврядування в Україні" та з  метою відродження народних традицій та обрядів, розвитку торгівлі, пропаганди товарів місцевих підприємств і організацій, приватного підприємництва, виконавчий комітет Ніжинської міської ради виріши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овести в місті Ніжинський «Покровський ярмарок-2015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-11 жовтня 2015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Затвердити робочий план з підготовки та проведення Ніжинського Покровського ярмарку (додаток 1).  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КП «Комунальний ринок» забезпечити  наповнення доходної  частини  «Покровського ярмарку-2015» та профінансувати заходи згідно з кошторисом (додаток 2).</w:t>
      </w:r>
    </w:p>
    <w:p>
      <w:pPr>
        <w:pStyle w:val="Style13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8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жинському МВ УМВС в Чернігівській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 охорону громадського порядку під час проведення святкових за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Начальнику управління культури і туризму /Примаченко В.С./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keepLines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Lines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ішення покласти на  заступників міського голови згідно з розподілом посадових обов'яз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до рішення міськвиконкому   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4 вересня 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№ 244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27" w:leader="none"/>
          <w:tab w:val="left" w:pos="5797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 w:eastAsia="ja-JP"/>
        </w:rPr>
        <w:t>Робоч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ja-JP"/>
        </w:rPr>
        <w:t xml:space="preserve">з підготовки та проведення  Ніжинсь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ja-JP"/>
        </w:rPr>
        <w:t xml:space="preserve">Покровського ярмарку -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lang w:val="uk-UA" w:eastAsia="ja-JP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551"/>
        <w:gridCol w:w="1843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Назва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Відповідальні за</w:t>
            </w:r>
          </w:p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4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ja-JP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ja-JP"/>
              </w:rPr>
              <w:t>Термін</w:t>
            </w:r>
          </w:p>
          <w:p>
            <w:pPr>
              <w:pStyle w:val="Normal"/>
              <w:spacing w:lineRule="auto" w:line="240" w:before="0" w:after="0"/>
              <w:ind w:right="-648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uk-UA" w:eastAsia="ja-JP"/>
              </w:rPr>
              <w:t>виконанн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Визначитись з кількістю почесних гостей та організувати  своєчасне  їх запрошення на Ніжинський благодійний Покровський ярмарок-201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лійник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садчий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Алєксєєнко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аранков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олесник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Федчун Н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48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3</w:t>
            </w:r>
          </w:p>
          <w:p>
            <w:pPr>
              <w:pStyle w:val="Normal"/>
              <w:spacing w:lineRule="auto" w:line="240" w:before="0" w:after="0"/>
              <w:ind w:left="102" w:right="-648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жовтн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рганізувати зустріч, реєстрацію та супровід  офіційно запрошених г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олесник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Федчун Н.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648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Організувати виготовлення запрошень, програм, дипломів, подя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2 жовтня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Забезпечити виготовлення  та встановлення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тролів по вулицях міста з запрошенням на ярма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Сі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Шмаровоз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9 жовтн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На офіційному сайті Ніжинської міської ради та  виконавчого комітету в мережі Інтернет    розмістити сторінку з матеріалами про хід  підготовки  та проведення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ілоус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з 01 жов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Організувати в засобах масової інформації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оголошення програми  заходів, які будуть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оводитись на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ілоус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9 жовтня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Підготувати листи до відповідних служб для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забезпечення роботи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9 жовтня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Розробити плани розташування транспортних засобів (місць для паркування) під час проведення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8 жовтн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Виготовити  схему розміщення торгових місць,   народних майстрів, благодійних сценічних майданчиків, виставок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вчару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2 жовтня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Святково оформити вулиці, привести в належний  вигляд прибудинкові території, клумби,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Сіренко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Жук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Кориан В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9 жовтн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становити біотуал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Сі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становити   турнік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орма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08-11 жовтн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ідготувати сценарій  відкриття Ніжинського благодійного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аранков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5 жовтн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ідготувати сценарний план виступів творчих колективів міста на сценічних майданч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аранков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5 жовтн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рганізувати та провести фестиваль «Національної кухнї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вчарук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Єкименко О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Організувати виставку – продаж товарів місцевих виробників під час  проведення Ніжинського благодійного Покровського ярмар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Гавриш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ерівники підприємств, установ,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Забезпечити  перекриття руху автотранспорту на  центральних вулицях міста під час проведення  Ніжинського благодійного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Співак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08-11 жовтня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Забезпечити чергування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ашини пожежної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хорони </w:t>
            </w: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та медичних працівників під час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оведення заходів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авцов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Корчева І.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Розробити заходи та здійснювати роботи по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лагоустрою території місць проведення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орма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Сі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5 жовтн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иготовити мапу ярмарку та розмістити її на сайті Ніжи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ич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ілоус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 02 жовтн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Забезпечити доступ до місця проведення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ярмарку, відповідно запрош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Співа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Здійснити проведення  санітарно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епідеміологічного нагляду та забезпечити дотримання санітарно – епідеміологічного стану під час проведення заходів Ніжинського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Наріжний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Рафальський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-11  жовтня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Вирішити питання енергозабезпеченн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Олійник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Забезпечити режим світлофору «Увага» (мигаючий жовт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орма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Сір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7"/>
                <w:szCs w:val="27"/>
                <w:lang w:val="uk-UA" w:eastAsia="ja-JP"/>
              </w:rPr>
              <w:t>Підготувати та провести заход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  <w:lang w:val="uk-UA" w:eastAsia="ja-JP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 xml:space="preserve">Відкриття Ніжинського Покровського ярмарку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аранков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ступи художніх колективів на сценічних майданчиках (за окремим графі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Баранков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0 жовтн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рганізувати та провести культурно-розважальну програму на сценічному майданчику біля М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Крапив*янський С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Забродська І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рганізувати та провести культурно-розважальну програму на сценічному майданчику біля УПСЗ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ойтенкло Т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рганізувати та провести культурно-розважальну програму на сценічному майданчику біля «Старого мі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готувати виставки - продаж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виробів промислових підприєм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кондитерських виробів, квіткової проду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декоративно-прикладного та ужиткового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исте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Вершняк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  <w:t>Гавриш Т.М. Примаченк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7"/>
                <w:szCs w:val="27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7"/>
                <w:szCs w:val="27"/>
                <w:lang w:val="uk-UA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рганізувати проведенн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>спортивних 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лушко П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10 жовт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31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рганізувати та провести студентський фестиваль-конкурс музич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ворчості «Сесія-201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ассак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09-10 жовт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безпечити розміщення атракціонів та луно-парку під час проведення Покровського ярмар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ершняк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маченк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ja-JP"/>
              </w:rPr>
              <w:t>09-11 жовтн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С.О. Осад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3168" w:firstLine="1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 вересня 2015 р. № 244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ВИ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готовку  та  проведення  Ніжинського «Покровського ярмарку-2015»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 гривн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ходи від організаційних заходів на ярмарку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901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КП «Комунальний рино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итра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1. </w:t>
        <w:tab/>
        <w:t>Придбання касового апарату з фурнітурою (2 шт.)</w:t>
        <w:tab/>
        <w:tab/>
        <w:tab/>
        <w:t>13000,00 2.2.</w:t>
        <w:tab/>
        <w:t>Придбання касових стрічок (100 шт.)</w:t>
        <w:tab/>
        <w:tab/>
        <w:tab/>
        <w:tab/>
        <w:tab/>
        <w:t>47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</w:t>
        <w:tab/>
        <w:t>Заправка тонером (6 шт.)</w:t>
        <w:tab/>
        <w:tab/>
        <w:tab/>
        <w:tab/>
        <w:tab/>
        <w:tab/>
        <w:tab/>
        <w:t>1470,00</w:t>
      </w:r>
    </w:p>
    <w:p>
      <w:pPr>
        <w:pStyle w:val="Style13"/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 xml:space="preserve">2.4. </w:t>
        <w:tab/>
        <w:t xml:space="preserve">Послуги по прибиранню території міста після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ровського ярмарку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5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</w:t>
        <w:tab/>
        <w:t>Придбання матеріалу для виготовлення сміттєвиє баків</w:t>
        <w:tab/>
        <w:tab/>
        <w:t xml:space="preserve">22125,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</w:t>
        <w:tab/>
        <w:t>Придбання фарби для розмітки (25 л.)</w:t>
        <w:tab/>
        <w:tab/>
        <w:tab/>
        <w:tab/>
        <w:tab/>
        <w:t xml:space="preserve">1250,00 2.7. </w:t>
        <w:tab/>
        <w:t>Придбання інвентарю для фарбування (пензлі та ін.)</w:t>
        <w:tab/>
        <w:tab/>
        <w:tab/>
        <w:t xml:space="preserve">100,00 2.8. </w:t>
        <w:tab/>
        <w:t xml:space="preserve">Представницькі витрати </w:t>
        <w:tab/>
        <w:tab/>
        <w:tab/>
        <w:tab/>
        <w:tab/>
        <w:tab/>
        <w:tab/>
        <w:t xml:space="preserve">4000,00 2.9. </w:t>
        <w:tab/>
        <w:t>Придбання біотуалетів (2 шт.)</w:t>
        <w:tab/>
        <w:tab/>
        <w:tab/>
        <w:tab/>
        <w:tab/>
        <w:tab/>
        <w:t xml:space="preserve">19500,00 2.10. </w:t>
        <w:tab/>
        <w:t xml:space="preserve">Послуги з монтажу і демонтажу сценічного майданчика т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овської  арки </w:t>
        <w:tab/>
        <w:tab/>
        <w:tab/>
        <w:tab/>
        <w:tab/>
        <w:tab/>
        <w:tab/>
        <w:tab/>
        <w:t>750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1. </w:t>
        <w:tab/>
        <w:t xml:space="preserve">Придбання дорожніх знаків </w:t>
        <w:tab/>
        <w:tab/>
        <w:tab/>
        <w:tab/>
        <w:tab/>
        <w:tab/>
        <w:tab/>
        <w:t>6860,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2.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студентського фестивалю-конкурсу музич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ворчості «Сесія-2015» в рамках Покровського ярмар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ризів (1-3 місця, гран-прі: статуетки 9 шт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які іграшки 9 шт.)</w:t>
        <w:tab/>
        <w:tab/>
        <w:tab/>
        <w:tab/>
        <w:tab/>
        <w:tab/>
        <w:tab/>
        <w:tab/>
        <w:t xml:space="preserve">2100,0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моти (10 шт.)</w:t>
        <w:tab/>
        <w:tab/>
        <w:tab/>
        <w:tab/>
        <w:tab/>
        <w:tab/>
        <w:tab/>
        <w:tab/>
        <w:tab/>
        <w:t>35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на проживання учасників фестивалю у готелі </w:t>
        <w:tab/>
        <w:tab/>
        <w:t>1050,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по харчуванню учасників фестивалю</w:t>
        <w:tab/>
        <w:tab/>
        <w:tab/>
        <w:tab/>
        <w:t>5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урочистого відкриття ярма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реквізиту (рушники, стрічка, канцтовари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нина, коваї та ін.)</w:t>
        <w:tab/>
        <w:tab/>
        <w:tab/>
        <w:tab/>
        <w:tab/>
        <w:tab/>
        <w:tab/>
        <w:tab/>
        <w:t>10000,0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ластиків для барабанів (40 шт.)</w:t>
        <w:tab/>
        <w:tab/>
        <w:tab/>
        <w:tab/>
        <w:t>3600,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4.</w:t>
        <w:tab/>
        <w:t>Оренда сцени</w:t>
        <w:tab/>
        <w:tab/>
        <w:tab/>
        <w:tab/>
        <w:tab/>
        <w:tab/>
        <w:tab/>
        <w:tab/>
        <w:tab/>
        <w:t>50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5.  Придбання квітів, сувенрів</w:t>
        <w:tab/>
        <w:tab/>
        <w:tab/>
        <w:tab/>
        <w:tab/>
        <w:tab/>
        <w:t>6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6.  Виготовлення запрошень, програм, дипломів, подяк</w:t>
        <w:tab/>
        <w:tab/>
        <w:tab/>
        <w:t>5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7.  Рекламні послуги</w:t>
        <w:tab/>
        <w:tab/>
        <w:tab/>
        <w:tab/>
        <w:tab/>
        <w:tab/>
        <w:t>14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8.  Послуги з харчування працівників обласної міліції та ДАІ </w:t>
        <w:tab/>
        <w:tab/>
        <w:t>3000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9.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спортивних заході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медалей, кубків, грамот</w:t>
        <w:tab/>
        <w:tab/>
        <w:tab/>
        <w:tab/>
        <w:tab/>
        <w:tab/>
        <w:t>7231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0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ведення концертно-ігрових програм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сувенірів (площадка біля МБК - БДЮ)</w:t>
        <w:tab/>
        <w:tab/>
        <w:tab/>
        <w:t>1500,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сувенірів (площадка біля УПСЗН)</w:t>
        <w:tab/>
        <w:tab/>
        <w:tab/>
        <w:tab/>
        <w:t>500,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сувенірів (площадка «Старе місто»)</w:t>
        <w:tab/>
        <w:tab/>
        <w:tab/>
        <w:tab/>
        <w:t>5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1. Придбання паливно-мастильних матеріалів для забезпечення 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додаткового патрулювання</w:t>
        <w:tab/>
        <w:tab/>
        <w:tab/>
        <w:tab/>
        <w:tab/>
        <w:tab/>
        <w:t>200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2  Придбання підставок-мольбертів та виставкових вітрин</w:t>
      </w:r>
    </w:p>
    <w:p>
      <w:pPr>
        <w:pStyle w:val="Normal"/>
        <w:spacing w:lineRule="auto" w:line="240" w:before="0" w:after="0"/>
        <w:ind w:left="4956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ладнання виставки</w:t>
        <w:tab/>
        <w:tab/>
        <w:tab/>
        <w:tab/>
        <w:tab/>
        <w:tab/>
        <w:t>586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фестивалю «Національної кухні»: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призів для учасників та переможців</w:t>
        <w:tab/>
        <w:tab/>
        <w:tab/>
        <w:tab/>
        <w:t>155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дбання сувенірів для конкурсної програми</w:t>
        <w:tab/>
        <w:tab/>
        <w:tab/>
        <w:tab/>
        <w:t>350,00</w:t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4. Послуги </w:t>
      </w:r>
      <w:r>
        <w:rPr>
          <w:rFonts w:cs="Times New Roman" w:ascii="Times New Roman" w:hAnsi="Times New Roman"/>
          <w:sz w:val="28"/>
          <w:szCs w:val="28"/>
        </w:rPr>
        <w:t>по встановленню та демонтажу турнікетів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5244,00</w:t>
        <w:tab/>
        <w:tab/>
        <w:tab/>
        <w:tab/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: 199010,00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>С.О. Осадч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2:00Z</dcterms:created>
  <dc:creator>SamLab.ws</dc:creator>
  <dc:description/>
  <dc:language>en-US</dc:language>
  <cp:lastModifiedBy>Admin</cp:lastModifiedBy>
  <cp:lastPrinted>2015-09-24T11:05:00Z</cp:lastPrinted>
  <dcterms:modified xsi:type="dcterms:W3CDTF">2015-09-25T09:22:00Z</dcterms:modified>
  <cp:revision>2</cp:revision>
  <dc:subject/>
  <dc:title/>
</cp:coreProperties>
</file>